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ichael Vasey [</w:t>
      </w:r>
      <w:hyperlink r:id="rId2">
        <w:r>
          <w:rPr>
            <w:rStyle w:val="InternetLink"/>
          </w:rPr>
          <w:t>mailto:vasey@psy.ohio-state.edu</w:t>
        </w:r>
      </w:hyperlink>
      <w:r>
        <w:rPr/>
        <w:t>]</w:t>
        <w:br/>
        <w:t>Sent: Friday, May 09, 2008 3:51 PM</w:t>
        <w:br/>
        <w:t>To: Kathleen Hallihan</w:t>
        <w:br/>
        <w:t>Subject: RE: Psych 608, 321, 612</w:t>
        <w:br/>
      </w:r>
    </w:p>
    <w:p>
      <w:pPr>
        <w:pStyle w:val="Normal"/>
        <w:rPr>
          <w:sz w:val="20"/>
          <w:szCs w:val="20"/>
        </w:rPr>
      </w:pPr>
      <w:r>
        <w:rPr>
          <w:sz w:val="20"/>
          <w:szCs w:val="20"/>
        </w:rPr>
      </w:r>
    </w:p>
    <w:p>
      <w:pPr>
        <w:pStyle w:val="Normal"/>
        <w:rPr/>
      </w:pPr>
      <w:r>
        <w:rPr/>
        <w:t>Dear Kate -</w:t>
        <w:br/>
        <w:br/>
        <w:t xml:space="preserve">I can now provide more information in justification of our request for increase Psych 321 from 4- to 5-credit hours.  Please note the following points: </w:t>
        <w:br/>
        <w:br/>
        <w:t>1.      Psych 321 is an elective for students completing the BA version of our major.  There is ample room in the BA version of the major for the additional credit hour.  Our BA students meet all the required coursework (except electives) for the major and still need 10-11 credit hours worth of electives to reach the required 58 hours.  Indeed, it would be impossible for a student to have more than 50 hours without</w:t>
        <w:br/>
        <w:t>electives.  Thus, those BA students who choose to take 321 can easily accommodate the additional credit hour.</w:t>
      </w:r>
    </w:p>
    <w:p>
      <w:pPr>
        <w:pStyle w:val="Normal"/>
        <w:rPr/>
      </w:pPr>
      <w:r>
        <w:rPr/>
        <w:br/>
        <w:t>2.      Psych 321 is required for students completing the BS version of the major.  Currently, about 25% of psychology majors complete the BS. The majority of those students are in the honors program and it should be noted that H321 is already a 5-credit course.  Thus, the change from 4- to 5-credits will not affect those students.</w:t>
      </w:r>
    </w:p>
    <w:p>
      <w:pPr>
        <w:pStyle w:val="Normal"/>
        <w:rPr/>
      </w:pPr>
      <w:r>
        <w:rPr/>
        <w:br/>
        <w:t>3.      When BS students who are not in the honors program have met all their course requirements they will have completed 49-61 credit hours. This number varies because courses in required categories vary from 2-5 credits.  Most students will have less than 58 credit hours when they have completed all requirements.  Therefore, although some students may exceed 58 credit hours, the additional 1-credit for Psych 321 will not pose a significant problem for the vast majority of BS students.  It should be noted in this regard that 58-credits is mean to be the minimum for the major.  Most psychology students typically complete more than 58 credit hours by choice - indeed they do so currently under the old 48-credit major (the 58 credit major goes into effect in Autumn, 2008).</w:t>
        <w:br/>
        <w:br/>
        <w:t>So the upshot is that the additional 1-credit under consideration will not affect the vast majority of psychology majors adversely and those who are affected - that is those who end up with more than 58 credits just to fulfill requirements - will be affected only because of  choices they have made in terms of the courses they have taken.  It is possibly</w:t>
        <w:br/>
        <w:t>for all majors to fulfill the requirements of the major by taking only 58-credit hours.</w:t>
        <w:br/>
        <w:br/>
        <w:t>I hope that makes things clear.</w:t>
        <w:br/>
        <w:br/>
        <w:t>Thanks,</w:t>
        <w:br/>
        <w:t>M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ey@psy.ohio-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1:00Z</dcterms:created>
  <dc:creator>ASC</dc:creator>
  <dc:description/>
  <cp:keywords/>
  <dc:language>en-US</dc:language>
  <cp:lastModifiedBy>ASC</cp:lastModifiedBy>
  <dcterms:modified xsi:type="dcterms:W3CDTF">2008-05-13T14:42:00Z</dcterms:modified>
  <cp:revision>1</cp:revision>
  <dc:subject/>
  <dc:title>From: Michael Vasey [mailto:vasey@psy</dc:title>
</cp:coreProperties>
</file>